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FALECIMENTO DE MADRASTA - BENEFÍCIO INS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risdição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iça de gra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casado, agricultor, inscrito no CPF sob nº _________, residente e domiciliado em Linha ____________, Coronel ____________, pelo Procurador subfirmado, vem, com todo acatamento e respeito, a presença de Vossa Excelência, ajuizar o presente pedido de alvará judicial, expondo o sucinto, para requerer, ao final, na forma qu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- Na desditosa data de ___ de _______ de _____, ocorreu o passamento da tia e madrasta do autor, Sra. ____________, com a idade de (82) oitenta e dois anos, consoante faz certo o incluso atestado de óbito, documento nº 01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- Coube ao requerente, na qualidade de parente mais próximo da extinta, arcar com todas as despesas oriundas dos funerais do última, as quais atingiram a vultosa quantia de R$ ______ (_________) reais, nos termos da inclusa nota fiscal de nº ____, documento nº 02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- O único pecúnio legado pela de cujus circunscreve-se a um resíduo previdenciário, ora retido pelo INSS, agência dess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- Anela o requerente, pela presente demanda, sacar referido resíduo, para poder, assim, ressarcir-se, mesmo que parcialmente, do dispêndio efetuado por ocasião das exéquias fúnebres de sua pranteada madrasta, originárias do decesso da última, à mansão dos mort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- Gize-se, que a extinta, era viúva, não tendo deixado bens, testamento conhecido, e ou qualquer ato de última vont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com sede nos artigos 965, inciso I, e 1.998, ambos do Código Civil, oferece para a seleta e dilúcida consideração de Vossa Excelência, os seguintes REQUERIMEN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SSISTÊNCIA JUDICIÁR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eda Vossa Excelência, ao requerente, o benefício da justiça de graça, uma vez que se constitui em pessoa pobre e carente, tendo firmado para tanto a inclusa declaração de pobrez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EXTRAÇÃO DE ALVAR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termine Vossa Excelência, a confecção do competente alvará judicial, autorizando o requerente, a proceder o saque do valor integral do benefício (resíduo previdenciário) de que titular a finada, ____________, (óbito em __.__.__) cadastrada junto ao INSS, sob o nº _________, tendo como destinatária do referido alvará, a mencionada autarquia de direito públic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R$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33:00Z</dcterms:created>
  <dc:creator>fabio</dc:creator>
  <dc:description/>
  <cp:keywords/>
  <dc:language>en-US</dc:language>
  <cp:lastModifiedBy>fabio</cp:lastModifiedBy>
  <dcterms:modified xsi:type="dcterms:W3CDTF">2009-04-14T22:33:00Z</dcterms:modified>
  <cp:revision>1</cp:revision>
  <dc:subject/>
  <dc:title>ALVARÁ JUDICIAL - FALECIMENTO DE MADRASTA - BENEFÍCIO INSS</dc:title>
</cp:coreProperties>
</file>